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96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998-1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11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атыршина Данила Василевича, </w:t>
      </w:r>
      <w:r>
        <w:rPr>
          <w:bCs/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/>
        <w:t xml:space="preserve">ан, неработающего, зарегистрированного и проживающего по адресу: </w:t>
      </w:r>
      <w:r>
        <w:rPr>
          <w:bCs/>
          <w:sz w:val="26"/>
          <w:szCs w:val="26"/>
        </w:rPr>
        <w:t>***</w:t>
      </w:r>
      <w:r>
        <w:rPr/>
        <w:t xml:space="preserve">, водительское удостоверение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4.2025 года инспектором ДПС ОГИБДД ОМВД России «Нижневартовский» составлен протокол об административном правонарушении по ч. 1 ст. 20.25 КоАП РФ о том, что  Батыршин Д.В. не произвел оплату административного штрафа в размере 500 рублей по постановлению № 18810086230002325992 от 02.01.2025 года по делу об административном правонарушении, предусмотренном ч. 3.1 ст. 12.5 Кодекса РФ об АП, вступившему в законную силу 14.01.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атыршин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атыршина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атыршина Д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46649 от 12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2325992 по делу об административном правонарушении от 02.01.2025 г., согласно которому Батыршин Д.В. подвергнут административному взысканию в сумме 500 рублей за совершение административного правонарушения, предусмотренного ч. 3.1 ст. 12.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325992 от 02.01.2025 г. </w:t>
      </w:r>
      <w:r>
        <w:rPr>
          <w:color w:val="000000"/>
        </w:rPr>
        <w:t>в отношении Батыршина Д.В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4</w:t>
      </w:r>
      <w:r>
        <w:rPr/>
        <w:t xml:space="preserve">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4.03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атыршина Д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атыршина Данила Василь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0960252018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